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3</w:t>
      </w:r>
      <w:r>
        <w:rPr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孙**</cp:lastModifiedBy>
  <cp:lastPrinted>2022-09-14T08:17:00Z</cp:lastPrinted>
  <dcterms:modified xsi:type="dcterms:W3CDTF">2024-09-29T07:21:49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BF281447B41B686D3EF068F7BA8D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