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电子科技学院缓考申请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1620"/>
        <w:gridCol w:w="1080"/>
        <w:gridCol w:w="126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28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三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教务科一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务科一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院一份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00:00Z</dcterms:created>
  <dc:creator>fxzm</dc:creator>
  <dc:description/>
  <cp:keywords/>
  <dc:language>en-US</dc:language>
  <cp:lastModifiedBy>Administrator</cp:lastModifiedBy>
  <cp:lastPrinted>2023-07-04T08:26:00Z</cp:lastPrinted>
  <dcterms:modified xsi:type="dcterms:W3CDTF">2024-10-15T0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f8af104e44635a9535ecbdd950635_23</vt:lpwstr>
  </property>
</Properties>
</file>